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исполнен по доходам в сумме                1 438,6 млн. руб., что составляет 16,1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>- 818,8 млн. руб.   (19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>- 619,8 млн. руб.   (12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4.20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18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</w:tr>
      <w:tr>
        <w:trPr>
          <w:trHeight w:val="18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</w:t>
            </w:r>
          </w:p>
        </w:tc>
      </w:tr>
      <w:tr>
        <w:trPr>
          <w:trHeight w:val="230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в т.ч.  - налог на имущество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</w:tr>
      <w:tr>
        <w:trPr>
          <w:trHeight w:val="5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</w:t>
            </w:r>
          </w:p>
        </w:tc>
      </w:tr>
      <w:tr>
        <w:trPr>
          <w:trHeight w:val="45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55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trHeight w:val="362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406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8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</w:tr>
      <w:tr>
        <w:trPr>
          <w:trHeight w:val="43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39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8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Объем расходов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                 1 318,3 млн. руб., или 14,4% утвержденных бюджетных ассигнований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В отчётном периоде финансовые ресурсы были направлены на решение вопросов местного значения и исполнение социальных обязательств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3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1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9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 171,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Более 80% расходов бюджета города это расходы на реализацию                               13 муниципальных программ.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образова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5 0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"Развитие культуры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физической культуры, спорта и молодёжной политики 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Социальная поддержка населения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доступным жильем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Коммунальное хозяйство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Дорожное хозяйство и общественный транспорт города Твери» 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 4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правопорядка и безопасности населения 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Управление муниципальной собственностью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информационных ресурсов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малого и среднего предпринимательства в городе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"Обеспечение реализации муниципальной политики в городе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"Формирование современной городской среды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7 77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04.2018 составила 10811,5 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               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по состоянию на 01.04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User</dc:creator>
  <dc:description/>
  <cp:keywords/>
  <dc:language>en-US</dc:language>
  <cp:lastModifiedBy>fin_kuznetsova</cp:lastModifiedBy>
  <cp:lastPrinted>2018-04-12T14:43:00Z</cp:lastPrinted>
  <dcterms:modified xsi:type="dcterms:W3CDTF">2018-04-20T09:27:00Z</dcterms:modified>
  <cp:revision>13</cp:revision>
  <dc:subject/>
  <dc:title>Расходы бюджета города Твери</dc:title>
</cp:coreProperties>
</file>